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1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1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5925</wp:posOffset>
                </wp:positionH>
                <wp:positionV relativeFrom="paragraph">
                  <wp:posOffset>969010</wp:posOffset>
                </wp:positionV>
                <wp:extent cx="4983480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3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7 E KËSHILLIT BUXHETOR TË KUVENDIT TË REPUBLIKËS SË MAQEDONIS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plan strategjik i Kuvendit të Republikës së Maqedonisë së Veriut për periudhën 2020-2022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kërkesë buxhetore e Kuvendit të Republikës së Maqedonisë së Veriut për vitin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3.2pt;mso-wrap-distance-left:9pt;mso-wrap-distance-right:9pt;mso-wrap-distance-top:0pt;mso-wrap-distance-bottom:0pt;margin-top:76.3pt;mso-position-vertical-relative:text;margin-left:132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3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7 E KËSHILLIT BUXHETOR TË KUVENDIT TË REPUBLIKËS SË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plan strategjik i Kuvendit të Republikës së Maqedonisë së Veriut për periudhën 2020-2022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kërkesë buxhetore e Kuvendit të Republikës së Maqedonisë së Veriut për vitin 2020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1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31T06:59:00Z</dcterms:modified>
  <cp:revision>2005</cp:revision>
  <dc:subject/>
  <dc:title/>
</cp:coreProperties>
</file>